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39537;&amp;#22810;&amp;#29992;&amp;#36884;&amp;#36710;&amp;#24066;&amp;#22330;&amp;#20840;&amp;#26223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39537;&amp;#22810;&amp;#29992;&amp;#36884;&amp;#36710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39537;&amp;#22810;&amp;#29992;&amp;#36884;&amp;#36710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24.html"&gt;http://www.cction.com/report/202408/465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4-2030&amp;#24180;&amp;#20013;&amp;#22269;&amp;#22235;&amp;#39537;&amp;#22810;&amp;#29992;&amp;#36884;&amp;#36710;&amp;#24066;&amp;#22330;&amp;#20840;&amp;#26223;&amp;#35843;&amp;#26597;&amp;#19982;&amp;#25237;&amp;#36164;&amp;#25112;&amp;#30053;&amp;#25253;&amp;#21578;&amp;#12299;&amp;#20849;&amp;#21313;&amp;#22235;&amp;#31456;&amp;#12290;&amp;#39318;&amp;#20808;&amp;#20171;&amp;#32461;&amp;#20102;&amp;#22235;&amp;#39537;&amp;#22810;&amp;#29992;&amp;#36884;&amp;#36710;&amp;#34892;&amp;#19994;&amp;#24066;&amp;#22330;&amp;#21457;&amp;#23637;&amp;#29615;&amp;#22659;&amp;#12289;&amp;#22235;&amp;#39537;&amp;#22810;&amp;#29992;&amp;#36884;&amp;#36710;&amp;#25972;&amp;#20307;&amp;#36816;&amp;#34892;&amp;#24577;&amp;#21183;&amp;#31561;&amp;#65292;&amp;#25509;&amp;#30528;&amp;#20998;&amp;#26512;&amp;#20102;&amp;#22235;&amp;#39537;&amp;#22810;&amp;#29992;&amp;#36884;&amp;#36710;&amp;#34892;&amp;#19994;&amp;#24066;&amp;#22330;&amp;#36816;&amp;#34892;&amp;#30340;&amp;#29616;&amp;#29366;&amp;#65292;&amp;#28982;&amp;#21518;&amp;#20171;&amp;#32461;&amp;#20102;&amp;#22235;&amp;#39537;&amp;#22810;&amp;#29992;&amp;#36884;&amp;#36710;&amp;#24066;&amp;#22330;&amp;#31454;&amp;#20105;&amp;#26684;&amp;#23616;&amp;#12290;&amp;#38543;&amp;#21518;&amp;#65292;&amp;#25253;&amp;#21578;&amp;#23545;&amp;#22235;&amp;#39537;&amp;#22810;&amp;#29992;&amp;#36884;&amp;#36710;&amp;#20570;&amp;#20102;&amp;#37325;&amp;#28857;&amp;#20225;&amp;#19994;&amp;#32463;&amp;#33829;&amp;#29366;&amp;#20917;&amp;#20998;&amp;#26512;&amp;#65292;&amp;#26368;&amp;#21518;&amp;#20998;&amp;#26512;&amp;#20102;&amp;#22235;&amp;#39537;&amp;#22810;&amp;#29992;&amp;#36884;&amp;#36710;&amp;#34892;&amp;#19994;&amp;#21457;&amp;#23637;&amp;#36235;&amp;#21183;&amp;#19982;&amp;#25237;&amp;#36164;&amp;#39044;&amp;#27979;&amp;#12290;&amp;#24744;&amp;#33509;&amp;#24819;&amp;#23545;&amp;#22235;&amp;#39537;&amp;#22810;&amp;#29992;&amp;#36884;&amp;#36710;&amp;#20135;&amp;#19994;&amp;#26377;&amp;#20010;&amp;#31995;&amp;#32479;&amp;#30340;&amp;#20102;&amp;#35299;&amp;#25110;&amp;#32773;&amp;#24819;&amp;#25237;&amp;#36164;&amp;#22235;&amp;#39537;&amp;#22810;&amp;#29992;&amp;#36884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235;&amp;#39537;&amp;#22810;&amp;#29992;&amp;#36884;&amp;#36710;&amp;#34892;&amp;#19994;&amp;#21457;&amp;#23637;&amp;#32508;&amp;#36848;&lt;br /&gt;1.1 &amp;#22235;&amp;#39537;&amp;#22810;&amp;#29992;&amp;#36884;&amp;#36710;&amp;#34892;&amp;#19994;&amp;#27010;&amp;#36848;&lt;br /&gt;1.1.1 &amp;#34892;&amp;#19994;&amp;#23450;&amp;#20041;&lt;br /&gt;1.1.2 &amp;#34892;&amp;#19994;&amp;#20027;&amp;#35201;&amp;#21830;&amp;#19994;&amp;#27169;&amp;#24335;&lt;br /&gt;1.2 &amp;#22235;&amp;#39537;&amp;#22810;&amp;#29992;&amp;#36884;&amp;#36710;&amp;#34892;&amp;#19994;&amp;#29305;&amp;#24449;&amp;#20998;&amp;#26512;&lt;br /&gt;1.2.1 &amp;#20135;&amp;#19994;&amp;#38142;&amp;#20998;&amp;#26512;&lt;br /&gt;1.2.2 &amp;#22235;&amp;#39537;&amp;#22810;&amp;#29992;&amp;#36884;&amp;#36710;&amp;#34892;&amp;#19994;&amp;#22312;&amp;#20135;&amp;#19994;&amp;#38142;&amp;#20013;&amp;#30340;&amp;#22320;&amp;#20301;&lt;br /&gt;1.2.3 &amp;#22235;&amp;#39537;&amp;#22810;&amp;#29992;&amp;#36884;&amp;#3671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2235;&amp;#39537;&amp;#22810;&amp;#29992;&amp;#36884;&amp;#36710;&amp;#34892;&amp;#19994;&amp;#29983;&amp;#21629;&amp;#21608;&amp;#26399;&lt;br /&gt;1.3 2019-2023&amp;#24180;&amp;#20013;&amp;#22269;&amp;#22235;&amp;#39537;&amp;#22810;&amp;#29992;&amp;#36884;&amp;#3671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2235;&amp;#39537;&amp;#22810;&amp;#29992;&amp;#36884;&amp;#36710;&amp;#34892;&amp;#19994;&amp;#36816;&amp;#34892;&amp;#29615;&amp;#22659;&amp;#65288;PEST&amp;#65289;&amp;#20998;&amp;#26512;&lt;br /&gt;2.1 &amp;#22235;&amp;#39537;&amp;#22810;&amp;#29992;&amp;#36884;&amp;#3671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2235;&amp;#39537;&amp;#22810;&amp;#29992;&amp;#36884;&amp;#3671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2235;&amp;#39537;&amp;#22810;&amp;#29992;&amp;#36884;&amp;#36710;&amp;#34892;&amp;#19994;&amp;#31038;&amp;#20250;&amp;#29615;&amp;#22659;&amp;#20998;&amp;#26512;&lt;br /&gt;2.3.1 &amp;#22235;&amp;#39537;&amp;#22810;&amp;#29992;&amp;#36884;&amp;#36710;&amp;#20135;&amp;#19994;&amp;#31038;&amp;#20250;&amp;#29615;&amp;#22659;&lt;br /&gt;2.3.2 &amp;#31038;&amp;#20250;&amp;#29615;&amp;#22659;&amp;#23545;&amp;#34892;&amp;#19994;&amp;#30340;&amp;#24433;&amp;#21709;&lt;br /&gt;2.3.3 &amp;#22235;&amp;#39537;&amp;#22810;&amp;#29992;&amp;#36884;&amp;#36710;&amp;#20135;&amp;#19994;&amp;#21457;&amp;#23637;&amp;#23545;&amp;#31038;&amp;#20250;&amp;#21457;&amp;#23637;&amp;#30340;&amp;#24433;&amp;#21709;&lt;br /&gt;2.4 &amp;#22235;&amp;#39537;&amp;#22810;&amp;#29992;&amp;#36884;&amp;#36710;&amp;#34892;&amp;#19994;&amp;#25216;&amp;#26415;&amp;#29615;&amp;#22659;&amp;#20998;&amp;#26512;&lt;br /&gt;2.4.1 &amp;#22235;&amp;#39537;&amp;#22810;&amp;#29992;&amp;#36884;&amp;#36710;&amp;#25216;&amp;#26415;&amp;#20998;&amp;#26512;&lt;br /&gt;2.4.2 &amp;#22235;&amp;#39537;&amp;#22810;&amp;#29992;&amp;#36884;&amp;#3671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2235;&amp;#39537;&amp;#22810;&amp;#29992;&amp;#36884;&amp;#36710;&amp;#25152;&amp;#23646;&amp;#34892;&amp;#19994;&amp;#36816;&amp;#34892;&amp;#20998;&amp;#26512;&lt;br /&gt;3.1 &amp;#25105;&amp;#22269;&amp;#22235;&amp;#39537;&amp;#22810;&amp;#29992;&amp;#36884;&amp;#36710;&amp;#34892;&amp;#19994;&amp;#21457;&amp;#23637;&amp;#29366;&amp;#20917;&amp;#20998;&amp;#26512;&lt;br /&gt;3.1.1 &amp;#25105;&amp;#22269;&amp;#22235;&amp;#39537;&amp;#22810;&amp;#29992;&amp;#36884;&amp;#36710;&amp;#34892;&amp;#19994;&amp;#21457;&amp;#23637;&amp;#38454;&amp;#27573;&lt;br /&gt;3.1.2 &amp;#25105;&amp;#22269;&amp;#22235;&amp;#39537;&amp;#22810;&amp;#29992;&amp;#36884;&amp;#36710;&amp;#34892;&amp;#19994;&amp;#21457;&amp;#23637;&amp;#24635;&amp;#20307;&amp;#27010;&amp;#20917;&lt;br /&gt;3.1.3 &amp;#25105;&amp;#22269;&amp;#22235;&amp;#39537;&amp;#22810;&amp;#29992;&amp;#36884;&amp;#36710;&amp;#34892;&amp;#19994;&amp;#21457;&amp;#23637;&amp;#29305;&amp;#28857;&amp;#20998;&amp;#26512;&lt;br /&gt;3.2 2022&amp;#24180;&amp;#22235;&amp;#39537;&amp;#22810;&amp;#29992;&amp;#36884;&amp;#36710;&amp;#34892;&amp;#19994;&amp;#21457;&amp;#23637;&amp;#29616;&amp;#29366;&lt;br /&gt;3.2.1 2019-2023&amp;#24180;&amp;#25105;&amp;#22269;&amp;#22235;&amp;#39537;&amp;#22810;&amp;#29992;&amp;#36884;&amp;#36710;&amp;#34892;&amp;#19994;&amp;#24066;&amp;#22330;&amp;#35268;&amp;#27169;&lt;br /&gt;3.2.2 2018&amp;#24180;&amp;#25105;&amp;#22269;&amp;#22235;&amp;#39537;&amp;#22810;&amp;#29992;&amp;#36884;&amp;#36710;&amp;#34892;&amp;#19994;&amp;#21457;&amp;#23637;&amp;#20998;&amp;#26512;&lt;br /&gt;3.2.3 2022&amp;#24180;&amp;#20013;&amp;#22269;&amp;#22235;&amp;#39537;&amp;#22810;&amp;#29992;&amp;#36884;&amp;#3671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2&amp;#24180;&amp;#37325;&amp;#28857;&amp;#30465;&amp;#24066;&amp;#24066;&amp;#22330;&amp;#20998;&amp;#26512;&lt;br /&gt;3.4 &amp;#22235;&amp;#39537;&amp;#22810;&amp;#29992;&amp;#36884;&amp;#36710;&amp;#20135;&amp;#21697;/&amp;#26381;&amp;#21153;&amp;#20215;&amp;#26684;&amp;#20998;&amp;#26512;&lt;br /&gt;3.4.1 2019-2023&amp;#24180;&amp;#22235;&amp;#39537;&amp;#22810;&amp;#29992;&amp;#36884;&amp;#36710;&amp;#20215;&amp;#26684;&amp;#36208;&amp;#21183;&lt;br /&gt;3.4.2 &amp;#24433;&amp;#21709;&amp;#22235;&amp;#39537;&amp;#22810;&amp;#29992;&amp;#36884;&amp;#3671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4.3 2019-2023&amp;#24180;&amp;#22235;&amp;#39537;&amp;#22810;&amp;#29992;&amp;#36884;&amp;#36710;&amp;#20135;&amp;#21697;/&amp;#26381;&amp;#21153;&amp;#20215;&amp;#26684;&amp;#21464;&amp;#21270;&amp;#36235;&amp;#21183;&lt;br /&gt;3.4.4 &amp;#20027;&amp;#35201;&amp;#22235;&amp;#39537;&amp;#22810;&amp;#29992;&amp;#36884;&amp;#36710;&amp;#20225;&amp;#19994;&amp;#20215;&amp;#20301;&amp;#21450;&amp;#20215;&amp;#26684;&amp;#31574;&amp;#30053;&lt;/p&gt;&lt;p&gt;&amp;#31532;&amp;#22235;&amp;#31456; &amp;#25105;&amp;#22269;&amp;#22235;&amp;#39537;&amp;#22810;&amp;#29992;&amp;#36884;&amp;#36710;&amp;#25152;&amp;#23646;&amp;#34892;&amp;#19994;&amp;#25972;&amp;#20307;&amp;#36816;&amp;#34892;&amp;#25351;&amp;#26631;&amp;#20998;&amp;#26512;&lt;br /&gt;4.1 2019-2023&amp;#24180;&amp;#20013;&amp;#22269;&amp;#22235;&amp;#39537;&amp;#22810;&amp;#29992;&amp;#36884;&amp;#36710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9-2023&amp;#24180;&amp;#20013;&amp;#22269;&amp;#22235;&amp;#39537;&amp;#22810;&amp;#29992;&amp;#36884;&amp;#36710;&amp;#34892;&amp;#19994;&amp;#36816;&amp;#33829;&amp;#24773;&amp;#20917;&amp;#20998;&amp;#26512;&lt;br /&gt;4.2.1 &amp;#25105;&amp;#22269;&amp;#22235;&amp;#39537;&amp;#22810;&amp;#29992;&amp;#36884;&amp;#36710;&amp;#34892;&amp;#19994;&amp;#33829;&amp;#25910;&amp;#20998;&amp;#26512;&lt;br /&gt;4.2.2 &amp;#25105;&amp;#22269;&amp;#22235;&amp;#39537;&amp;#22810;&amp;#29992;&amp;#36884;&amp;#36710;&amp;#34892;&amp;#19994;&amp;#25104;&amp;#26412;&amp;#20998;&amp;#26512;&lt;br /&gt;4.2.3 &amp;#25105;&amp;#22269;&amp;#22235;&amp;#39537;&amp;#22810;&amp;#29992;&amp;#36884;&amp;#36710;&amp;#34892;&amp;#19994;&amp;#21033;&amp;#28070;&amp;#20998;&amp;#26512;&lt;br /&gt;4.3 2019-2023&amp;#24180;&amp;#20013;&amp;#22269;&amp;#22235;&amp;#39537;&amp;#22810;&amp;#29992;&amp;#36884;&amp;#36710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34892;&amp;#19994;&amp;#20607;&amp;#20538;&amp;#33021;&amp;#21147;&amp;#20998;&amp;#26512;&lt;br /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2235;&amp;#39537;&amp;#22810;&amp;#29992;&amp;#36884;&amp;#36710;&amp;#34892;&amp;#19994;&amp;#20379;&amp;#38656;&amp;#24418;&amp;#21183;&amp;#20998;&amp;#26512;&lt;br /&gt;5.1 &amp;#22235;&amp;#39537;&amp;#22810;&amp;#29992;&amp;#36884;&amp;#36710;&amp;#34892;&amp;#19994;&amp;#20379;&amp;#32473;&amp;#20998;&amp;#26512;&lt;br /&gt;5.1.1 2019-2023&amp;#24180;&amp;#22235;&amp;#39537;&amp;#22810;&amp;#29992;&amp;#36884;&amp;#36710;&amp;#34892;&amp;#19994;&amp;#20379;&amp;#32473;&amp;#20998;&amp;#26512;&lt;br /&gt;5.1.2 2019-2023&amp;#24180;&amp;#22235;&amp;#39537;&amp;#22810;&amp;#29992;&amp;#36884;&amp;#36710;&amp;#34892;&amp;#19994;&amp;#20379;&amp;#32473;&amp;#21464;&amp;#21270;&amp;#36235;&amp;#21183;&lt;br /&gt;5.1.3 &amp;#22235;&amp;#39537;&amp;#22810;&amp;#29992;&amp;#36884;&amp;#36710;&amp;#34892;&amp;#19994;&amp;#21306;&amp;#22495;&amp;#20379;&amp;#32473;&amp;#20998;&amp;#26512;&lt;br /&gt;5.2 2019-2023&amp;#24180;&amp;#25105;&amp;#22269;&amp;#22235;&amp;#39537;&amp;#22810;&amp;#29992;&amp;#36884;&amp;#36710;&amp;#34892;&amp;#19994;&amp;#38656;&amp;#27714;&amp;#24773;&amp;#20917;&lt;br /&gt;5.2.1 &amp;#22235;&amp;#39537;&amp;#22810;&amp;#29992;&amp;#36884;&amp;#36710;&amp;#34892;&amp;#19994;&amp;#38656;&amp;#27714;&amp;#24066;&amp;#22330;&lt;br /&gt;5.2.2 &amp;#22235;&amp;#39537;&amp;#22810;&amp;#29992;&amp;#36884;&amp;#36710;&amp;#34892;&amp;#19994;&amp;#23458;&amp;#25143;&amp;#32467;&amp;#26500;&lt;br /&gt;5.2.3 &amp;#22235;&amp;#39537;&amp;#22810;&amp;#29992;&amp;#36884;&amp;#36710;&amp;#34892;&amp;#19994;&amp;#38656;&amp;#27714;&amp;#30340;&amp;#22320;&amp;#21306;&amp;#24046;&amp;#24322;&lt;br /&gt;5.3 &amp;#22235;&amp;#39537;&amp;#22810;&amp;#29992;&amp;#36884;&amp;#36710;&amp;#24066;&amp;#22330;&amp;#24212;&amp;#29992;&amp;#21450;&amp;#38656;&amp;#27714;&amp;#39044;&amp;#27979;&lt;br /&gt;5.3.1 &amp;#22235;&amp;#39537;&amp;#22810;&amp;#29992;&amp;#36884;&amp;#36710;&amp;#24212;&amp;#29992;&amp;#24066;&amp;#22330;&amp;#24635;&amp;#20307;&amp;#38656;&amp;#27714;&amp;#20998;&amp;#26512;&lt;br /&gt;&amp;#65288;1&amp;#65289;&amp;#22235;&amp;#39537;&amp;#22810;&amp;#29992;&amp;#36884;&amp;#36710;&amp;#24212;&amp;#29992;&amp;#24066;&amp;#22330;&amp;#38656;&amp;#27714;&amp;#29305;&amp;#24449;&lt;br /&gt;&amp;#65288;2&amp;#65289;&amp;#22235;&amp;#39537;&amp;#22810;&amp;#29992;&amp;#36884;&amp;#36710;&amp;#24212;&amp;#29992;&amp;#24066;&amp;#22330;&amp;#38656;&amp;#27714;&amp;#24635;&amp;#35268;&amp;#27169;&lt;br /&gt;5.3.2 2019-2023&amp;#24180;&amp;#22235;&amp;#39537;&amp;#22810;&amp;#29992;&amp;#36884;&amp;#36710;&amp;#34892;&amp;#19994;&amp;#39046;&amp;#22495;&amp;#38656;&amp;#27714;&amp;#37327;&amp;#39044;&amp;#27979;&lt;br /&gt;&amp;#65288;1&amp;#65289;2019-2023&amp;#24180;&amp;#22235;&amp;#39537;&amp;#22810;&amp;#29992;&amp;#36884;&amp;#36710;&amp;#34892;&amp;#19994;&amp;#39046;&amp;#22495;&amp;#38656;&amp;#27714;&amp;#20135;&amp;#21697;/&amp;#26381;&amp;#21153;&amp;#21151;&amp;#33021;&amp;#39044;&amp;#27979;&lt;br /&gt;&amp;#65288;2&amp;#65289;2019-2023&amp;#24180;&amp;#22235;&amp;#39537;&amp;#22810;&amp;#29992;&amp;#36884;&amp;#36710;&amp;#34892;&amp;#19994;&amp;#39046;&amp;#22495;&amp;#38656;&amp;#27714;&amp;#20135;&amp;#21697;/&amp;#26381;&amp;#21153;&amp;#24066;&amp;#22330;&amp;#26684;&amp;#23616;&amp;#39044;&amp;#27979;&lt;br /&gt;5.3.3 &amp;#37325;&amp;#28857;&amp;#34892;&amp;#19994;&amp;#22235;&amp;#39537;&amp;#22810;&amp;#29992;&amp;#36884;&amp;#36710;&amp;#20135;&amp;#21697;/&amp;#26381;&amp;#21153;&amp;#38656;&amp;#27714;&amp;#20998;&amp;#26512;&amp;#39044;&amp;#27979;&lt;/p&gt;&lt;p&gt;&amp;#31532;&amp;#20845;&amp;#31456; &amp;#22235;&amp;#39537;&amp;#22810;&amp;#29992;&amp;#36884;&amp;#36710;&amp;#34892;&amp;#19994;&amp;#20135;&amp;#19994;&amp;#32467;&amp;#26500;&amp;#20998;&amp;#26512;&lt;br /&gt;6.1 &amp;#22235;&amp;#39537;&amp;#22810;&amp;#29992;&amp;#36884;&amp;#36710;&amp;#20135;&amp;#19994;&amp;#32467;&amp;#26500;&amp;#20998;&amp;#26512;&lt;br /&gt;6.1.1 &amp;#24066;&amp;#22330;&amp;#20805;&amp;#20998;&amp;#31243;&amp;#24230;&amp;#20998;&amp;#26512;&lt;br /&gt;6.1.2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2235;&amp;#39537;&amp;#22810;&amp;#29992;&amp;#36884;&amp;#36710;&amp;#34892;&amp;#19994;&amp;#21442;&amp;#19982;&amp;#22269;&amp;#38469;&amp;#31454;&amp;#20105;&amp;#30340;&amp;#25112;&amp;#30053;&amp;#24066;&amp;#22330;&amp;#23450;&amp;#20301;&lt;br /&gt;6.3.4 &amp;#22235;&amp;#39537;&amp;#22810;&amp;#29992;&amp;#36884;&amp;#36710;&amp;#20135;&amp;#19994;&amp;#32467;&amp;#26500;&amp;#35843;&amp;#25972;&amp;#26041;&amp;#21521;&amp;#20998;&amp;#26512;&lt;/p&gt;&lt;p&gt;&amp;#31532;&amp;#19971;&amp;#31456; &amp;#25105;&amp;#22269;&amp;#22235;&amp;#39537;&amp;#22810;&amp;#29992;&amp;#36884;&amp;#36710;&amp;#34892;&amp;#19994;&amp;#20135;&amp;#19994;&amp;#38142;&amp;#20998;&amp;#26512;&lt;br /&gt;7.1 &amp;#22235;&amp;#39537;&amp;#22810;&amp;#29992;&amp;#36884;&amp;#3671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2235;&amp;#39537;&amp;#22810;&amp;#29992;&amp;#36884;&amp;#36710;&amp;#19978;&amp;#28216;&amp;#34892;&amp;#19994;&amp;#20998;&amp;#26512;&lt;br /&gt;7.2.1 &amp;#22235;&amp;#39537;&amp;#22810;&amp;#29992;&amp;#36884;&amp;#36710;&amp;#20135;&amp;#21697;&amp;#25104;&amp;#26412;&amp;#26500;&amp;#25104;&lt;br /&gt;7.2.2 2022&amp;#24180;&amp;#19978;&amp;#28216;&amp;#34892;&amp;#19994;&amp;#21457;&amp;#23637;&amp;#29616;&amp;#29366;&lt;br /&gt;7.2.3 2019-2023&amp;#24180;&amp;#19978;&amp;#28216;&amp;#34892;&amp;#19994;&amp;#21457;&amp;#23637;&amp;#36235;&amp;#21183;&lt;br /&gt;7.2.4 &amp;#19978;&amp;#28216;&amp;#20379;&amp;#32473;&amp;#23545;&amp;#22235;&amp;#39537;&amp;#22810;&amp;#29992;&amp;#36884;&amp;#36710;&amp;#34892;&amp;#19994;&amp;#30340;&amp;#24433;&amp;#21709;&lt;br /&gt;7.3 &amp;#22235;&amp;#39537;&amp;#22810;&amp;#29992;&amp;#36884;&amp;#36710;&amp;#19979;&amp;#28216;&amp;#34892;&amp;#19994;&amp;#20998;&amp;#26512;&lt;br /&gt;7.3.1 &amp;#22235;&amp;#39537;&amp;#22810;&amp;#29992;&amp;#36884;&amp;#36710;&amp;#19979;&amp;#28216;&amp;#34892;&amp;#19994;&amp;#20998;&amp;#24067;&lt;br /&gt;7.3.2 2022&amp;#24180;&amp;#19979;&amp;#28216;&amp;#34892;&amp;#19994;&amp;#21457;&amp;#23637;&amp;#29616;&amp;#29366;&lt;br /&gt;7.3.3 2019-2023&amp;#24180;&amp;#19979;&amp;#28216;&amp;#34892;&amp;#19994;&amp;#21457;&amp;#23637;&amp;#36235;&amp;#21183;&lt;br /&gt;7.3.4 &amp;#19979;&amp;#28216;&amp;#38656;&amp;#27714;&amp;#23545;&amp;#22235;&amp;#39537;&amp;#22810;&amp;#29992;&amp;#36884;&amp;#36710;&amp;#34892;&amp;#19994;&amp;#30340;&amp;#24433;&amp;#21709;&lt;/p&gt;&lt;p&gt;&amp;#31532;&amp;#20843;&amp;#31456; &amp;#25105;&amp;#22269;&amp;#22235;&amp;#39537;&amp;#22810;&amp;#29992;&amp;#36884;&amp;#36710;&amp;#34892;&amp;#19994;&amp;#28192;&amp;#36947;&amp;#20998;&amp;#26512;&amp;#21450;&amp;#31574;&amp;#30053;&lt;br /&gt;8.1 &amp;#22235;&amp;#39537;&amp;#22810;&amp;#29992;&amp;#36884;&amp;#36710;&amp;#34892;&amp;#19994;&amp;#28192;&amp;#36947;&amp;#20998;&amp;#26512;&lt;br /&gt;8.1.1 &amp;#28192;&amp;#36947;&amp;#24418;&amp;#24335;&amp;#21450;&amp;#23545;&amp;#27604;&lt;br /&gt;8.1.2 &amp;#21508;&amp;#31867;&amp;#28192;&amp;#36947;&amp;#23545;&amp;#22235;&amp;#39537;&amp;#22810;&amp;#29992;&amp;#36884;&amp;#36710;&amp;#34892;&amp;#19994;&amp;#30340;&amp;#24433;&amp;#21709;&lt;br /&gt;8.1.3 &amp;#20027;&amp;#35201;&amp;#22235;&amp;#39537;&amp;#22810;&amp;#29992;&amp;#36884;&amp;#36710;&amp;#20225;&amp;#19994;&amp;#28192;&amp;#36947;&amp;#31574;&amp;#30053;&amp;#30740;&amp;#31350;&lt;br /&gt;8.1.4 &amp;#21508;&amp;#21306;&amp;#22495;&amp;#20027;&amp;#35201;&amp;#20195;&amp;#29702;&amp;#21830;&amp;#24773;&amp;#20917;&lt;br /&gt;8.2 &amp;#22235;&amp;#39537;&amp;#22810;&amp;#29992;&amp;#36884;&amp;#3671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2235;&amp;#39537;&amp;#22810;&amp;#29992;&amp;#36884;&amp;#36710;&amp;#34892;&amp;#19994;&amp;#33829;&amp;#38144;&amp;#31574;&amp;#30053;&amp;#20998;&amp;#26512;&lt;br /&gt;8.3.1 &amp;#20013;&amp;#22269;&amp;#22235;&amp;#39537;&amp;#22810;&amp;#29992;&amp;#36884;&amp;#36710;&amp;#33829;&amp;#38144;&amp;#27010;&amp;#20917;&lt;br /&gt;8.3.2 &amp;#22235;&amp;#39537;&amp;#22810;&amp;#29992;&amp;#36884;&amp;#36710;&amp;#33829;&amp;#38144;&amp;#31574;&amp;#30053;&amp;#25506;&amp;#35752;&lt;br /&gt;8.3.3 &amp;#22235;&amp;#39537;&amp;#22810;&amp;#29992;&amp;#36884;&amp;#36710;&amp;#33829;&amp;#38144;&amp;#21457;&amp;#23637;&amp;#36235;&amp;#21183;&lt;/p&gt;&lt;p&gt;&amp;#31532;&amp;#20061;&amp;#31456; &amp;#25105;&amp;#22269;&amp;#22235;&amp;#39537;&amp;#22810;&amp;#29992;&amp;#36884;&amp;#3671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2235;&amp;#39537;&amp;#22810;&amp;#29992;&amp;#36884;&amp;#3671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2235;&amp;#39537;&amp;#22810;&amp;#29992;&amp;#36884;&amp;#36710;&amp;#34892;&amp;#19994;&amp;#20225;&amp;#19994;&amp;#38388;&amp;#31454;&amp;#20105;&amp;#20998;&amp;#26512;&lt;br /&gt;9.1.3 &amp;#22235;&amp;#39537;&amp;#22810;&amp;#29992;&amp;#36884;&amp;#36710;&amp;#34892;&amp;#19994;&amp;#38598;&amp;#20013;&amp;#24230;&amp;#20998;&amp;#26512;&lt;br /&gt;9.1.4 &amp;#22235;&amp;#39537;&amp;#22810;&amp;#29992;&amp;#36884;&amp;#36710;&amp;#34892;&amp;#19994;SWOT&amp;#20998;&amp;#26512;&lt;br /&gt;9.2 &amp;#20013;&amp;#22269;&amp;#22235;&amp;#39537;&amp;#22810;&amp;#29992;&amp;#36884;&amp;#36710;&amp;#34892;&amp;#19994;&amp;#31454;&amp;#20105;&amp;#26684;&amp;#23616;&amp;#32508;&amp;#36848;&lt;br /&gt;9.2.1 &amp;#22235;&amp;#39537;&amp;#22810;&amp;#29992;&amp;#36884;&amp;#36710;&amp;#34892;&amp;#19994;&amp;#31454;&amp;#20105;&amp;#27010;&amp;#20917;&lt;br /&gt;&amp;#65288;1&amp;#65289;&amp;#20013;&amp;#22269;&amp;#22235;&amp;#39537;&amp;#22810;&amp;#29992;&amp;#36884;&amp;#36710;&amp;#34892;&amp;#19994;&amp;#31454;&amp;#20105;&amp;#26684;&amp;#23616;&lt;br /&gt;&amp;#65288;2&amp;#65289;&amp;#22235;&amp;#39537;&amp;#22810;&amp;#29992;&amp;#36884;&amp;#36710;&amp;#34892;&amp;#19994;&amp;#26410;&amp;#26469;&amp;#31454;&amp;#20105;&amp;#26684;&amp;#23616;&amp;#21644;&amp;#29305;&amp;#28857;&lt;br /&gt;&amp;#65288;3&amp;#65289;&amp;#22235;&amp;#39537;&amp;#22810;&amp;#29992;&amp;#36884;&amp;#36710;&amp;#24066;&amp;#22330;&amp;#36827;&amp;#20837;&amp;#21450;&amp;#31454;&amp;#20105;&amp;#23545;&amp;#25163;&amp;#20998;&amp;#26512;&lt;br /&gt;9.2.2 &amp;#20013;&amp;#22269;&amp;#22235;&amp;#39537;&amp;#22810;&amp;#29992;&amp;#36884;&amp;#36710;&amp;#34892;&amp;#19994;&amp;#31454;&amp;#20105;&amp;#21147;&amp;#20998;&amp;#26512;&lt;br /&gt;&amp;#65288;1&amp;#65289;&amp;#25105;&amp;#22269;&amp;#22235;&amp;#39537;&amp;#22810;&amp;#29992;&amp;#36884;&amp;#36710;&amp;#34892;&amp;#19994;&amp;#31454;&amp;#20105;&amp;#21147;&amp;#21078;&amp;#26512;&lt;br /&gt;&amp;#65288;2&amp;#65289;&amp;#25105;&amp;#22269;&amp;#22235;&amp;#39537;&amp;#22810;&amp;#29992;&amp;#36884;&amp;#36710;&amp;#20225;&amp;#19994;&amp;#24066;&amp;#22330;&amp;#31454;&amp;#20105;&amp;#30340;&amp;#20248;&amp;#21183;&lt;br /&gt;&amp;#65288;3&amp;#65289;&amp;#22269;&amp;#20869;&amp;#22235;&amp;#39537;&amp;#22810;&amp;#29992;&amp;#36884;&amp;#36710;&amp;#20225;&amp;#19994;&amp;#31454;&amp;#20105;&amp;#33021;&amp;#21147;&amp;#25552;&amp;#21319;&amp;#36884;&amp;#24452;&lt;br /&gt;9.2.3 &amp;#22235;&amp;#39537;&amp;#22810;&amp;#29992;&amp;#36884;&amp;#36710;&amp;#24066;&amp;#22330;&amp;#31454;&amp;#20105;&amp;#31574;&amp;#30053;&amp;#20998;&amp;#26512;&lt;/p&gt;&lt;p&gt;&amp;#31532;&amp;#21313;&amp;#31456; &amp;#22235;&amp;#39537;&amp;#22810;&amp;#29992;&amp;#36884;&amp;#36710;&amp;#34892;&amp;#19994;&amp;#20225;&amp;#19994;&amp;#32463;&amp;#33829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 &amp;#21271;&amp;#20140;&amp;#22868;&amp;#39536;&amp;#27773;&amp;#36710;&amp;#26377;&amp;#38480;&amp;#20844;&amp;#21496;&lt;br /&gt;10.1.1 &amp;#20225;&amp;#19994;&amp;#27010;&amp;#20917;&lt;br /&gt;10.1.2 &amp;#20225;&amp;#19994;&amp;#20248;&amp;#21183;&amp;#20998;&amp;#26512;&lt;br /&gt;10.1.3 &amp;#32463;&amp;#33829;&amp;#29366;&amp;#20917;&amp;#20998;&amp;#26512;&lt;br /&gt;10.2 &amp;#24191;&amp;#27773;&amp;#20016;&amp;#30000;&amp;#27773;&amp;#36710;&amp;#26377;&amp;#38480;&amp;#20844;&amp;#21496;&lt;br /&gt;10.2.1 &amp;#20225;&amp;#19994;&amp;#27010;&amp;#20917;&lt;br /&gt;10.2.2 &amp;#20225;&amp;#19994;&amp;#20248;&amp;#21183;&amp;#20998;&amp;#26512;&lt;br /&gt;10.2.3 &amp;#32463;&amp;#33829;&amp;#29366;&amp;#20917;&amp;#20998;&amp;#26512;&lt;br /&gt;10.3 &amp;#19978;&amp;#27773;&amp;#22823;&amp;#20247;&amp;#27773;&amp;#36710;&amp;#26377;&amp;#38480;&amp;#20844;&amp;#21496;&lt;br /&gt;10.3.1 &amp;#20225;&amp;#19994;&amp;#27010;&amp;#20917;&lt;br /&gt;10.3.2 &amp;#20225;&amp;#19994;&amp;#20248;&amp;#21183;&amp;#20998;&amp;#26512;&lt;br /&gt;10.3.3 &amp;#32463;&amp;#33829;&amp;#29366;&amp;#20917;&amp;#20998;&amp;#26512;&lt;br /&gt;10.4 &amp;#19968;&amp;#27773;-&amp;#22823;&amp;#20247;&amp;#27773;&amp;#36710;&amp;#26377;&amp;#38480;&amp;#20844;&amp;#21496;&lt;br /&gt;10.4.1 &amp;#20225;&amp;#19994;&amp;#27010;&amp;#20917;&lt;br /&gt;10.4.2 &amp;#20225;&amp;#19994;&amp;#20248;&amp;#21183;&amp;#20998;&amp;#26512;&lt;br /&gt;10.4.3 &amp;#32463;&amp;#33829;&amp;#29366;&amp;#20917;&amp;#20998;&amp;#26512;&lt;br /&gt;10.5 &amp;#37325;&amp;#24198;&amp;#38271;&amp;#23433;&amp;#27773;&amp;#36710;&amp;#32929;&amp;#20221;&amp;#26377;&amp;#38480;&amp;#20844;&amp;#21496;&lt;br /&gt;10.5.1 &amp;#20225;&amp;#19994;&amp;#27010;&amp;#20917;&lt;br /&gt;10.5.2 &amp;#20225;&amp;#19994;&amp;#20248;&amp;#21183;&amp;#20998;&amp;#26512;&lt;br /&gt;10.5.3 &amp;#32463;&amp;#33829;&amp;#29366;&amp;#20917;&amp;#20998;&amp;#26512;&lt;br /&gt;10.6 &amp;#38271;&amp;#22478;&amp;#27773;&amp;#36710;&amp;#32929;&amp;#20221;&amp;#26377;&amp;#38480;&amp;#20844;&amp;#21496;&lt;br /&gt;10.6.1 &amp;#20225;&amp;#19994;&amp;#27010;&amp;#20917;&lt;br /&gt;10.6.2 &amp;#20225;&amp;#19994;&amp;#20248;&amp;#21183;&amp;#20998;&amp;#26512;&lt;br /&gt;10.6.3 &amp;#32463;&amp;#33829;&amp;#29366;&amp;#20917;&amp;#20998;&amp;#26512;&lt;/p&gt;&lt;p&gt;&amp;#31532;&amp;#21313;&amp;#19968;&amp;#31456; 2019-2023&amp;#24180;&amp;#22235;&amp;#39537;&amp;#22810;&amp;#29992;&amp;#36884;&amp;#36710;&amp;#34892;&amp;#19994;&amp;#25237;&amp;#36164;&amp;#21069;&amp;#26223;&lt;br /&gt;11.1 2019-2023&amp;#24180;&amp;#22235;&amp;#39537;&amp;#22810;&amp;#29992;&amp;#36884;&amp;#36710;&amp;#24066;&amp;#22330;&amp;#21457;&amp;#23637;&amp;#21069;&amp;#26223;&lt;br /&gt;11.1.1 2019-2023&amp;#24180;&amp;#22235;&amp;#39537;&amp;#22810;&amp;#29992;&amp;#36884;&amp;#36710;&amp;#24066;&amp;#22330;&amp;#21457;&amp;#23637;&amp;#28508;&amp;#21147;&lt;br /&gt;11.1.2 2019-2023&amp;#24180;&amp;#22235;&amp;#39537;&amp;#22810;&amp;#29992;&amp;#36884;&amp;#36710;&amp;#24066;&amp;#22330;&amp;#21457;&amp;#23637;&amp;#21069;&amp;#26223;&amp;#23637;&amp;#26395;&lt;br /&gt;11.2 2019-2023&amp;#24180;&amp;#22235;&amp;#39537;&amp;#22810;&amp;#29992;&amp;#36884;&amp;#36710;&amp;#24066;&amp;#22330;&amp;#21457;&amp;#23637;&amp;#36235;&amp;#21183;&amp;#39044;&amp;#27979;&lt;br /&gt;11.2.1 2019-2023&amp;#24180;&amp;#22235;&amp;#39537;&amp;#22810;&amp;#29992;&amp;#36884;&amp;#36710;&amp;#34892;&amp;#19994;&amp;#21457;&amp;#23637;&amp;#36235;&amp;#21183;&lt;br /&gt;11.2.2 2019-2023&amp;#24180;&amp;#22235;&amp;#39537;&amp;#22810;&amp;#29992;&amp;#36884;&amp;#36710;&amp;#24066;&amp;#22330;&amp;#35268;&amp;#27169;&amp;#39044;&amp;#27979;&lt;br /&gt;11.2.3 2019-2023&amp;#24180;&amp;#22235;&amp;#39537;&amp;#22810;&amp;#29992;&amp;#36884;&amp;#36710;&amp;#34892;&amp;#19994;&amp;#24212;&amp;#29992;&amp;#36235;&amp;#21183;&amp;#39044;&amp;#27979;&lt;br /&gt;11.3 2019-2023&amp;#24180;&amp;#20013;&amp;#22269;&amp;#22235;&amp;#39537;&amp;#22810;&amp;#29992;&amp;#36884;&amp;#36710;&amp;#34892;&amp;#19994;&amp;#20379;&amp;#38656;&amp;#39044;&amp;#27979;&lt;br /&gt;11.3.1 2019-2023&amp;#24180;&amp;#20013;&amp;#22269;&amp;#22235;&amp;#39537;&amp;#22810;&amp;#29992;&amp;#36884;&amp;#36710;&amp;#34892;&amp;#19994;&amp;#20379;&amp;#32473;&amp;#39044;&amp;#27979;&lt;br /&gt;11.3.2 2019-2023&amp;#24180;&amp;#20013;&amp;#22269;&amp;#22235;&amp;#39537;&amp;#22810;&amp;#29992;&amp;#36884;&amp;#36710;&amp;#34892;&amp;#19994;&amp;#38656;&amp;#27714;&amp;#39044;&amp;#27979;&lt;br /&gt;11.3.3 2019-2023&amp;#24180;&amp;#20013;&amp;#22269;&amp;#22235;&amp;#39537;&amp;#22810;&amp;#29992;&amp;#36884;&amp;#3671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19-2023&amp;#24180;&amp;#22235;&amp;#39537;&amp;#22810;&amp;#29992;&amp;#36884;&amp;#36710;&amp;#34892;&amp;#19994;&amp;#25237;&amp;#36164;&amp;#26426;&amp;#20250;&lt;br /&gt;12.1 &amp;#22235;&amp;#39537;&amp;#22810;&amp;#29992;&amp;#36884;&amp;#3671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19-2023&amp;#24180;&amp;#22235;&amp;#39537;&amp;#22810;&amp;#29992;&amp;#36884;&amp;#36710;&amp;#34892;&amp;#19994;&amp;#25237;&amp;#36164;&amp;#26426;&amp;#20250;&lt;br /&gt;12.2.1 &amp;#20135;&amp;#19994;&amp;#38142;&amp;#25237;&amp;#36164;&amp;#26426;&amp;#20250;&lt;br /&gt;12.2.2 &amp;#37325;&amp;#28857;&amp;#21306;&amp;#22495;&amp;#25237;&amp;#36164;&amp;#26426;&amp;#20250;&lt;/p&gt;&lt;p&gt;&amp;#31532;&amp;#21313;&amp;#19977;&amp;#31456; &amp;#22235;&amp;#39537;&amp;#22810;&amp;#29992;&amp;#36884;&amp;#36710;&amp;#34892;&amp;#19994;&amp;#25237;&amp;#36164;&amp;#25112;&amp;#30053;&amp;#30740;&amp;#31350;&lt;br /&gt;13.1 &amp;#22235;&amp;#39537;&amp;#22810;&amp;#29992;&amp;#36884;&amp;#3671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2235;&amp;#39537;&amp;#22810;&amp;#29992;&amp;#36884;&amp;#36710;&amp;#21697;&amp;#29260;&amp;#30340;&amp;#25112;&amp;#30053;&amp;#24605;&amp;#32771;&lt;br /&gt;13.2.1 &amp;#22235;&amp;#39537;&amp;#22810;&amp;#29992;&amp;#36884;&amp;#36710;&amp;#21697;&amp;#29260;&amp;#30340;&amp;#37325;&amp;#35201;&amp;#24615;&lt;br /&gt;13.2.2 &amp;#22235;&amp;#39537;&amp;#22810;&amp;#29992;&amp;#36884;&amp;#36710;&amp;#23454;&amp;#26045;&amp;#21697;&amp;#29260;&amp;#25112;&amp;#30053;&amp;#30340;&amp;#24847;&amp;#20041;&lt;br /&gt;13.2.3 &amp;#22235;&amp;#39537;&amp;#22810;&amp;#29992;&amp;#36884;&amp;#36710;&amp;#20225;&amp;#19994;&amp;#21697;&amp;#29260;&amp;#30340;&amp;#29616;&amp;#29366;&amp;#20998;&amp;#26512;&lt;br /&gt;13.2.4 &amp;#25105;&amp;#22269;&amp;#22235;&amp;#39537;&amp;#22810;&amp;#29992;&amp;#36884;&amp;#36710;&amp;#20225;&amp;#19994;&amp;#30340;&amp;#21697;&amp;#29260;&amp;#25112;&amp;#30053;&lt;br /&gt;13.2.5 &amp;#22235;&amp;#39537;&amp;#22810;&amp;#29992;&amp;#36884;&amp;#36710;&amp;#21697;&amp;#29260;&amp;#25112;&amp;#30053;&amp;#31649;&amp;#29702;&amp;#30340;&amp;#31574;&amp;#30053;&lt;br /&gt;13.3 &amp;#22235;&amp;#39537;&amp;#22810;&amp;#29992;&amp;#36884;&amp;#36710;&amp;#32463;&amp;#33829;&amp;#31574;&amp;#30053;&amp;#20998;&amp;#26512;&lt;br /&gt;13.3.1 &amp;#22235;&amp;#39537;&amp;#22810;&amp;#29992;&amp;#36884;&amp;#36710;&amp;#24066;&amp;#22330;&amp;#21019;&amp;#26032;&amp;#31574;&amp;#30053;&lt;br /&gt;13.3.2 &amp;#21697;&amp;#29260;&amp;#23450;&amp;#20301;&amp;#19982;&amp;#21697;&amp;#31867;&amp;#35268;&amp;#21010;&lt;br /&gt;13.3.3 &amp;#22235;&amp;#39537;&amp;#22810;&amp;#29992;&amp;#36884;&amp;#36710;&amp;#26032;&amp;#20135;&amp;#21697;&amp;#24046;&amp;#24322;&amp;#21270;&amp;#25112;&amp;#30053;&lt;/p&gt;&lt;p&gt;&amp;#31532;&amp;#21313;&amp;#22235;&amp;#31456; &amp;#30740;&amp;#31350;&amp;#32467;&amp;#35770;&amp;#21450;&amp;#25237;&amp;#36164;&amp;#24314;&amp;#35758;&lt;br /&gt;14.1 &amp;#22235;&amp;#39537;&amp;#22810;&amp;#29992;&amp;#36884;&amp;#36710;&amp;#34892;&amp;#19994;&amp;#30740;&amp;#31350;&amp;#32467;&amp;#35770;&lt;br /&gt;14.2 &amp;#22235;&amp;#39537;&amp;#22810;&amp;#29992;&amp;#36884;&amp;#36710;&amp;#34892;&amp;#19994;&amp;#25237;&amp;#36164;&amp;#20215;&amp;#20540;&amp;#35780;&amp;#20272;&lt;br /&gt;14.3 &amp;#22235;&amp;#39537;&amp;#22810;&amp;#29992;&amp;#36884;&amp;#3671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2235;&amp;#39537;&amp;#22810;&amp;#29992;&amp;#36884;&amp;#36710;&amp;#34892;&amp;#19994;&amp;#29983;&amp;#21629;&amp;#21608;&amp;#26399;&lt;br /&gt;&amp;#22270;&amp;#34920;2&amp;#65306;&amp;#22235;&amp;#39537;&amp;#22810;&amp;#29992;&amp;#36884;&amp;#36710;&amp;#34892;&amp;#19994;&amp;#20135;&amp;#19994;&amp;#38142;&amp;#32467;&amp;#26500;&lt;br /&gt;&amp;#22270;&amp;#34920;3&amp;#65306;2019-2023&amp;#24180;&amp;#20840;&amp;#29699;&amp;#22235;&amp;#39537;&amp;#22810;&amp;#29992;&amp;#36884;&amp;#36710;&amp;#34892;&amp;#19994;&amp;#24066;&amp;#22330;&amp;#35268;&amp;#27169;&lt;br /&gt;&amp;#22270;&amp;#34920;4&amp;#65306;2019-2023&amp;#24180;&amp;#20013;&amp;#22269;&amp;#22235;&amp;#39537;&amp;#22810;&amp;#29992;&amp;#36884;&amp;#36710;&amp;#34892;&amp;#19994;&amp;#24066;&amp;#22330;&amp;#35268;&amp;#27169;&lt;br /&gt;&amp;#22270;&amp;#34920;5&amp;#65306;2019-2023&amp;#24180;&amp;#22235;&amp;#39537;&amp;#22810;&amp;#29992;&amp;#36884;&amp;#36710;&amp;#34892;&amp;#19994;&amp;#37325;&amp;#35201;&amp;#25968;&amp;#25454;&amp;#25351;&amp;#26631;&amp;#27604;&amp;#36739;&lt;br /&gt;&amp;#22270;&amp;#34920;6&amp;#65306;2019-2023&amp;#24180;&amp;#20013;&amp;#22269;&amp;#22235;&amp;#39537;&amp;#22810;&amp;#29992;&amp;#36884;&amp;#36710;&amp;#24066;&amp;#22330;&amp;#21344;&amp;#20840;&amp;#29699;&amp;#20221;&amp;#39069;&amp;#27604;&amp;#36739;&lt;br /&gt;&amp;#22270;&amp;#34920;7&amp;#65306;2019-2023&amp;#24180;&amp;#22235;&amp;#39537;&amp;#22810;&amp;#29992;&amp;#36884;&amp;#36710;&amp;#34892;&amp;#19994;&amp;#24037;&amp;#19994;&amp;#24635;&amp;#20135;&amp;#20540;&lt;br /&gt;&amp;#22270;&amp;#34920;8&amp;#65306;2019-2023&amp;#24180;&amp;#22235;&amp;#39537;&amp;#22810;&amp;#29992;&amp;#36884;&amp;#36710;&amp;#34892;&amp;#19994;&amp;#38144;&amp;#21806;&amp;#25910;&amp;#20837;&lt;br /&gt;&amp;#22270;&amp;#34920;9&amp;#65306;2019-2023&amp;#24180;&amp;#22235;&amp;#39537;&amp;#22810;&amp;#29992;&amp;#36884;&amp;#36710;&amp;#34892;&amp;#19994;&amp;#21033;&amp;#28070;&amp;#24635;&amp;#39069;&lt;br /&gt;&amp;#22270;&amp;#34920;10&amp;#65306;2019-2023&amp;#24180;&amp;#22235;&amp;#39537;&amp;#22810;&amp;#29992;&amp;#36884;&amp;#36710;&amp;#34892;&amp;#19994;&amp;#36164;&amp;#20135;&amp;#24635;&amp;#35745;&lt;br /&gt;&amp;#22270;&amp;#34920;11&amp;#65306;2019-2023&amp;#24180;&amp;#22235;&amp;#39537;&amp;#22810;&amp;#29992;&amp;#36884;&amp;#36710;&amp;#34892;&amp;#19994;&amp;#36127;&amp;#20538;&amp;#24635;&amp;#35745;&lt;br /&gt;&amp;#22270;&amp;#34920;12&amp;#65306;2019-2023&amp;#24180;&amp;#22235;&amp;#39537;&amp;#22810;&amp;#29992;&amp;#36884;&amp;#36710;&amp;#34892;&amp;#19994;&amp;#31454;&amp;#20105;&amp;#21147;&amp;#20998;&amp;#26512;&lt;br /&gt;&amp;#22270;&amp;#34920;13&amp;#65306;2019-2023&amp;#24180;&amp;#22235;&amp;#39537;&amp;#22810;&amp;#29992;&amp;#36884;&amp;#36710;&amp;#24066;&amp;#22330;&amp;#20215;&amp;#26684;&amp;#36208;&amp;#21183;&lt;br /&gt;&amp;#22270;&amp;#34920;14&amp;#65306;2019-2023&amp;#24180;&amp;#22235;&amp;#39537;&amp;#22810;&amp;#29992;&amp;#36884;&amp;#36710;&amp;#34892;&amp;#19994;&amp;#20027;&amp;#33829;&amp;#19994;&amp;#21153;&amp;#25910;&amp;#20837;&lt;br /&gt;&amp;#22270;&amp;#34920;15&amp;#65306;2019-2023&amp;#24180;&amp;#22235;&amp;#39537;&amp;#22810;&amp;#29992;&amp;#36884;&amp;#36710;&amp;#34892;&amp;#19994;&amp;#20027;&amp;#33829;&amp;#19994;&amp;#21153;&amp;#25104;&amp;#26412;&lt;br /&gt;&amp;#22270;&amp;#34920;16&amp;#65306;2019-2023&amp;#24180;&amp;#22235;&amp;#39537;&amp;#22810;&amp;#29992;&amp;#36884;&amp;#36710;&amp;#34892;&amp;#19994;&amp;#38144;&amp;#21806;&amp;#36153;&amp;#29992;&amp;#20998;&amp;#26512;&lt;br /&gt;&amp;#22270;&amp;#34920;17&amp;#65306;2019-2023&amp;#24180;&amp;#22235;&amp;#39537;&amp;#22810;&amp;#29992;&amp;#36884;&amp;#36710;&amp;#34892;&amp;#19994;&amp;#31649;&amp;#2970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2019-2023&amp;#24180;&amp;#22235;&amp;#39537;&amp;#22810;&amp;#29992;&amp;#36884;&amp;#36710;&amp;#34892;&amp;#19994;&amp;#36130;&amp;#21153;&amp;#36153;&amp;#29992;&amp;#20998;&amp;#26512;&lt;br /&gt;&amp;#22270;&amp;#34920;19&amp;#65306;2019-2023&amp;#24180;&amp;#22235;&amp;#39537;&amp;#22810;&amp;#29992;&amp;#36884;&amp;#36710;&amp;#34892;&amp;#19994;&amp;#38144;&amp;#21806;&amp;#27611;&amp;#21033;&amp;#29575;&amp;#20998;&amp;#26512;&lt;br /&gt;&amp;#22270;&amp;#34920;20&amp;#65306;2019-2023&amp;#24180;&amp;#22235;&amp;#39537;&amp;#22810;&amp;#29992;&amp;#36884;&amp;#36710;&amp;#34892;&amp;#19994;&amp;#38144;&amp;#21806;&amp;#21033;&amp;#28070;&amp;#29575;&amp;#20998;&amp;#26512;&lt;br /&gt;&amp;#22270;&amp;#34920;21&amp;#65306;2019-2023&amp;#24180;&amp;#22235;&amp;#39537;&amp;#22810;&amp;#29992;&amp;#36884;&amp;#36710;&amp;#34892;&amp;#19994;&amp;#25104;&amp;#26412;&amp;#36153;&amp;#29992;&amp;#21033;&amp;#28070;&amp;#29575;&amp;#20998;&amp;#26512;&lt;br /&gt;&amp;#22270;&amp;#34920;22&amp;#65306;2019-2023&amp;#24180;&amp;#22235;&amp;#39537;&amp;#22810;&amp;#29992;&amp;#36884;&amp;#36710;&amp;#34892;&amp;#19994;&amp;#24635;&amp;#36164;&amp;#20135;&amp;#21033;&amp;#28070;&amp;#29575;&amp;#20998;&amp;#26512;&lt;br /&gt;&amp;#22270;&amp;#34920;23&amp;#65306;2019-2023&amp;#24180;&amp;#22235;&amp;#39537;&amp;#22810;&amp;#29992;&amp;#36884;&amp;#36710;&amp;#34892;&amp;#19994;&amp;#38598;&amp;#20013;&amp;#24230;&amp;#20998;&amp;#26512;&lt;br /&gt;&amp;#26356;&amp;#22810;&amp;#22270;&amp;#34920;&amp;#35265;&amp;#27491;&amp;#25991;......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24.html"&gt;http://www.cction.com/report/202408/465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